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beforeAutospacing="1" w:afterAutospacing="1"/>
        <w:jc w:val="center"/>
        <w:outlineLvl w:val="0"/>
        <w:rPr>
          <w:rFonts w:ascii="黑体" w:hAnsi="黑体" w:eastAsia="黑体" w:cs="Arial"/>
          <w:kern w:val="2"/>
          <w:sz w:val="44"/>
          <w:szCs w:val="44"/>
        </w:rPr>
      </w:pPr>
      <w:r>
        <w:rPr>
          <w:rFonts w:ascii="黑体" w:hAnsi="黑体" w:cs="Arial" w:eastAsia="黑体"/>
          <w:kern w:val="2"/>
          <w:sz w:val="44"/>
          <w:szCs w:val="44"/>
        </w:rPr>
        <w:t>坚决维护以习近平同志为核心的党中央权威</w:t>
      </w:r>
    </w:p>
    <w:p>
      <w:pPr>
        <w:pStyle w:val="Normal"/>
        <w:widowControl/>
        <w:numPr>
          <w:ilvl w:val="0"/>
          <w:numId w:val="0"/>
        </w:numPr>
        <w:spacing w:lineRule="atLeast" w:line="288" w:beforeAutospacing="1" w:afterAutospacing="1"/>
        <w:jc w:val="center"/>
        <w:outlineLvl w:val="1"/>
        <w:rPr>
          <w:rFonts w:ascii="Arial" w:hAnsi="Arial" w:eastAsia="宋体" w:cs="Arial"/>
          <w:kern w:val="0"/>
          <w:sz w:val="32"/>
          <w:szCs w:val="32"/>
        </w:rPr>
      </w:pPr>
      <w:r>
        <w:rPr>
          <w:rFonts w:eastAsia="宋体" w:cs="Arial" w:ascii="Arial" w:hAnsi="Arial"/>
          <w:kern w:val="0"/>
          <w:sz w:val="32"/>
          <w:szCs w:val="32"/>
        </w:rPr>
        <w:t>——</w:t>
      </w:r>
      <w:r>
        <w:rPr>
          <w:rFonts w:ascii="Arial" w:hAnsi="Arial" w:cs="Arial"/>
          <w:kern w:val="0"/>
          <w:sz w:val="32"/>
          <w:szCs w:val="32"/>
        </w:rPr>
        <w:t>中直机关深入学习贯彻党的十八届六中全会精神扎实推进全面从严治党纪实</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党的历史、新中国发展的历史都告诉我们：要治理好我们这个大党、治理好我们这个大国，保证党的团结和集中统一至关重要，维护党中央权威至关重要。”</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维护党中央权威，决不是一般问题和个人的事，而是方向性、原则性问题，是党性，是大局，关系党、民族、国家前途命运。”</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党的十八大以来，以习近平同志为核心的党中央着眼进行具有许多新的历史特点的伟大斗争，统筹推进“五位一体”总体布局和协调推进“四个全面”战略布局，开辟了治国理政新境界，开创了中国特色社会主义事业新局面，实现了党和国家事业的继往开来。</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中直机关各级党组织紧紧围绕党和国家工作大局，坚持党要管党、全面从严治党，深入学习贯彻习近平总书记系列重要讲话精神和治国理政新理念新思想新战略，全面推进机关党的思想、组织、作风、反腐倡廉和制度建设，为推动中直机关事业发展提供了有力思想政治保证。</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坚持把牢固树立和自觉践行政治意识、大局意识、核心意识、看齐意识作为根本政治要求，坚决维护习近平总书记的核心地位，着力增强坚决维护党中央权威的思想自觉、政治自觉和行动自觉</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习近平总书记强调，“要牢固树立政治意识、大局意识、核心意识、看齐意识，自觉向党中央看齐、向党的理论和路线方针政策看齐、向党中央决策部署看齐，坚持以党的旗帜为旗帜、以党的方向为方向、以党的意志为意志。”</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事在四方，要在中央。我们党要带领人民成功应对重大挑战、抵御重大风险、克服重大阻力、解决重大矛盾，必须拥有一个具有高度权威的党中央。中共中央政治局委员、中央书记处书记、中央直属机关工委书记栗战书强调，维护党中央权威是马克思主义政党建设的重大课题，是中国共产党长期实践中形成的优良传统和独特优势，维护党中央权威，首先要维护习近平总书记的核心地位；维护习近平总书记的核心地位，就是维护党中央权威。</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一个国家、一个政党，领导核心至关重要。中直工委坚持把维护习近平总书记的核心地位、维护党中央权威作为中直机关党的建设的重中之重，明确要求各级党组织和党员干部要充分认识树立和维护核心、坚持党的集中统一领导的极端重要性，做到思想上十分自觉、政治上十分明白、理论上十分清醒、行动上十分坚定，始终同以习近平同志为核心的党中央保持高度一致。</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全党有核心，党中央才有权威，党才有力量。中央纪委机关以打铁还需自身硬的责任担当学思践悟，要求将牢固树立“四个意识”体现在令行禁止上，体现在思想的高度自觉上。中央纪委主要领导同志率先垂范，先后两次为机关全体党员讲党课。出台基层党组织落实党风廉政建设责任制意见，连续</w:t>
      </w: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年集中约谈基层党组织负责人，传导压实管党治党责任。举办学习贯彻六中全会和中央纪委七次全会精神培训班，分</w:t>
      </w: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期对</w:t>
      </w:r>
      <w:r>
        <w:rPr>
          <w:rFonts w:cs="Arial" w:ascii="宋体" w:hAnsi="宋体" w:asciiTheme="minorEastAsia" w:hAnsiTheme="minorEastAsia"/>
          <w:kern w:val="0"/>
          <w:sz w:val="28"/>
          <w:szCs w:val="28"/>
        </w:rPr>
        <w:t>600</w:t>
      </w:r>
      <w:r>
        <w:rPr>
          <w:rFonts w:ascii="宋体" w:hAnsi="宋体" w:cs="Arial" w:asciiTheme="minorEastAsia" w:hAnsiTheme="minorEastAsia"/>
          <w:kern w:val="0"/>
          <w:sz w:val="28"/>
          <w:szCs w:val="28"/>
        </w:rPr>
        <w:t>余名局处级干部进行轮训，组织“风范——继承和发扬党的优良传统”报告会，开展“讲述中央纪委老故事”征文活动。坚持正人先正己，对机关干部谈话函询</w:t>
      </w:r>
      <w:r>
        <w:rPr>
          <w:rFonts w:cs="Arial" w:ascii="宋体" w:hAnsi="宋体" w:asciiTheme="minorEastAsia" w:hAnsiTheme="minorEastAsia"/>
          <w:kern w:val="0"/>
          <w:sz w:val="28"/>
          <w:szCs w:val="28"/>
        </w:rPr>
        <w:t>218</w:t>
      </w:r>
      <w:r>
        <w:rPr>
          <w:rFonts w:ascii="宋体" w:hAnsi="宋体" w:cs="Arial" w:asciiTheme="minorEastAsia" w:hAnsiTheme="minorEastAsia"/>
          <w:kern w:val="0"/>
          <w:sz w:val="28"/>
          <w:szCs w:val="28"/>
        </w:rPr>
        <w:t>人、组织调整</w:t>
      </w:r>
      <w:r>
        <w:rPr>
          <w:rFonts w:cs="Arial" w:ascii="宋体" w:hAnsi="宋体" w:asciiTheme="minorEastAsia" w:hAnsiTheme="minorEastAsia"/>
          <w:kern w:val="0"/>
          <w:sz w:val="28"/>
          <w:szCs w:val="28"/>
        </w:rPr>
        <w:t>21</w:t>
      </w:r>
      <w:r>
        <w:rPr>
          <w:rFonts w:ascii="宋体" w:hAnsi="宋体" w:cs="Arial" w:asciiTheme="minorEastAsia" w:hAnsiTheme="minorEastAsia"/>
          <w:kern w:val="0"/>
          <w:sz w:val="28"/>
          <w:szCs w:val="28"/>
        </w:rPr>
        <w:t>人、立案查处</w:t>
      </w:r>
      <w:r>
        <w:rPr>
          <w:rFonts w:cs="Arial" w:ascii="宋体" w:hAnsi="宋体" w:asciiTheme="minorEastAsia" w:hAnsiTheme="minorEastAsia"/>
          <w:kern w:val="0"/>
          <w:sz w:val="28"/>
          <w:szCs w:val="28"/>
        </w:rPr>
        <w:t>17</w:t>
      </w:r>
      <w:r>
        <w:rPr>
          <w:rFonts w:ascii="宋体" w:hAnsi="宋体" w:cs="Arial" w:asciiTheme="minorEastAsia" w:hAnsiTheme="minorEastAsia"/>
          <w:kern w:val="0"/>
          <w:sz w:val="28"/>
          <w:szCs w:val="28"/>
        </w:rPr>
        <w:t>人，利用机关干部违纪案件集中开展</w:t>
      </w:r>
      <w:r>
        <w:rPr>
          <w:rFonts w:cs="Arial" w:ascii="宋体" w:hAnsi="宋体" w:asciiTheme="minorEastAsia" w:hAnsiTheme="minorEastAsia"/>
          <w:kern w:val="0"/>
          <w:sz w:val="28"/>
          <w:szCs w:val="28"/>
        </w:rPr>
        <w:t>4</w:t>
      </w:r>
      <w:r>
        <w:rPr>
          <w:rFonts w:ascii="宋体" w:hAnsi="宋体" w:cs="Arial" w:asciiTheme="minorEastAsia" w:hAnsiTheme="minorEastAsia"/>
          <w:kern w:val="0"/>
          <w:sz w:val="28"/>
          <w:szCs w:val="28"/>
        </w:rPr>
        <w:t>次警示教育。从正反两方面教育引导党员干部切实提高政治站位和政治觉悟，向党中央的旗帜立场、决策部署、担当精神对标看齐，做维护党中央权威的忠诚卫士。人民日报社坚守意识形态主阵地，把坚决维护习近平总书记这个核心铸入党性观念、化为纪律要求，组织“信仰永恒”主题演讲报告会，举办基层党组织书记“两学一做”学习教育培训班，先后围绕学习贯彻总书记在党的新闻舆论工作座谈会上的重要讲话和六中全会精神，分两轮共</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期对全社</w:t>
      </w:r>
      <w:r>
        <w:rPr>
          <w:rFonts w:cs="Arial" w:ascii="宋体" w:hAnsi="宋体" w:asciiTheme="minorEastAsia" w:hAnsiTheme="minorEastAsia"/>
          <w:kern w:val="0"/>
          <w:sz w:val="28"/>
          <w:szCs w:val="28"/>
        </w:rPr>
        <w:t>2000</w:t>
      </w:r>
      <w:r>
        <w:rPr>
          <w:rFonts w:ascii="宋体" w:hAnsi="宋体" w:cs="Arial" w:asciiTheme="minorEastAsia" w:hAnsiTheme="minorEastAsia"/>
          <w:kern w:val="0"/>
          <w:sz w:val="28"/>
          <w:szCs w:val="28"/>
        </w:rPr>
        <w:t>多名干部职工和</w:t>
      </w:r>
      <w:r>
        <w:rPr>
          <w:rFonts w:cs="Arial" w:ascii="宋体" w:hAnsi="宋体" w:asciiTheme="minorEastAsia" w:hAnsiTheme="minorEastAsia"/>
          <w:kern w:val="0"/>
          <w:sz w:val="28"/>
          <w:szCs w:val="28"/>
        </w:rPr>
        <w:t>200</w:t>
      </w:r>
      <w:r>
        <w:rPr>
          <w:rFonts w:ascii="宋体" w:hAnsi="宋体" w:cs="Arial" w:asciiTheme="minorEastAsia" w:hAnsiTheme="minorEastAsia"/>
          <w:kern w:val="0"/>
          <w:sz w:val="28"/>
          <w:szCs w:val="28"/>
        </w:rPr>
        <w:t>多名党务工作者进行集训，教育引导干部职工坚决做到与党同心同向同行，在思想上铸牢深刻的“核心”烙印。</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看齐核心、维护核心、服务核心。中央组织部把维护习近平总书记核心地位、维护党中央权威这一根本政治要求融入各项工作之中，把党中央决策部署与组织部门职能科学地历史地具体地结合起来，落实在选人用人突出政治标准、基层党建强化政治功能、人才工作注重政治引领等各方面。坚持从严从实治部，带头抓好“两学一做”学习教育，在</w:t>
      </w:r>
      <w:r>
        <w:rPr>
          <w:rFonts w:cs="Arial" w:ascii="宋体" w:hAnsi="宋体" w:asciiTheme="minorEastAsia" w:hAnsiTheme="minorEastAsia"/>
          <w:kern w:val="0"/>
          <w:sz w:val="28"/>
          <w:szCs w:val="28"/>
        </w:rPr>
        <w:t>31</w:t>
      </w:r>
      <w:r>
        <w:rPr>
          <w:rFonts w:ascii="宋体" w:hAnsi="宋体" w:cs="Arial" w:asciiTheme="minorEastAsia" w:hAnsiTheme="minorEastAsia"/>
          <w:kern w:val="0"/>
          <w:sz w:val="28"/>
          <w:szCs w:val="28"/>
        </w:rPr>
        <w:t>个省区市党委换届考察组中成立临时党支部，大力弘扬优秀组工文化，倡导和践行“安专迷”精神，以迎接服务党的十九大和学习贯彻党的十九大精神为主线，开展“迎接十九大、做合格党员”主题实践活动，努力建设讲政治、重公道、业务精、作风好的模范部门。中央党校认真落实习近平总书记关于党校工作的重要指示和全国党校工作会议精神，围绕党的理论教育和党性教育两大任务，严以治校、严以治教、严以治学，用“党校姓党”统领党校事业发展，将维护总书记核心地位、维护党中央权威融入教学科研管理全过程。</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维护习近平总书记的核心地位是最大的政治、最大的大局。中央统战部切实把维护党的核心、严肃党内政治生活、落实党内监督责任有机统一起来，坚持将“两学一做”学习教育融入日常、抓在经常，推动党的建设与业务工作有机融合。以贯彻落实六中全会精神、提高政治站位为主题，认真召开巡视整改专题民主生活会，切实抓好整改落实，列出问题清单，压实主体责任，对廉政风险点进行集中排查，汇总确定风险点</w:t>
      </w:r>
      <w:r>
        <w:rPr>
          <w:rFonts w:cs="Arial" w:ascii="宋体" w:hAnsi="宋体" w:asciiTheme="minorEastAsia" w:hAnsiTheme="minorEastAsia"/>
          <w:kern w:val="0"/>
          <w:sz w:val="28"/>
          <w:szCs w:val="28"/>
        </w:rPr>
        <w:t>171</w:t>
      </w:r>
      <w:r>
        <w:rPr>
          <w:rFonts w:ascii="宋体" w:hAnsi="宋体" w:cs="Arial" w:asciiTheme="minorEastAsia" w:hAnsiTheme="minorEastAsia"/>
          <w:kern w:val="0"/>
          <w:sz w:val="28"/>
          <w:szCs w:val="28"/>
        </w:rPr>
        <w:t>个，有针对性地完善制度规定</w:t>
      </w:r>
      <w:r>
        <w:rPr>
          <w:rFonts w:cs="Arial" w:ascii="宋体" w:hAnsi="宋体" w:asciiTheme="minorEastAsia" w:hAnsiTheme="minorEastAsia"/>
          <w:kern w:val="0"/>
          <w:sz w:val="28"/>
          <w:szCs w:val="28"/>
        </w:rPr>
        <w:t>81</w:t>
      </w:r>
      <w:r>
        <w:rPr>
          <w:rFonts w:ascii="宋体" w:hAnsi="宋体" w:cs="Arial" w:asciiTheme="minorEastAsia" w:hAnsiTheme="minorEastAsia"/>
          <w:kern w:val="0"/>
          <w:sz w:val="28"/>
          <w:szCs w:val="28"/>
        </w:rPr>
        <w:t>项，确保统战部门和统战干部始终成为对党忠诚、让党中央放心的政治机关和政治工作者。中央对外联络部深入宣传习近平总书记作为党中央核心和全党核心的重大意义，举办多种形式的面向国外政党和政治组织的宣讲活动，赢得国际社会广泛赞誉和深刻认同。坚持依党立部、以人强部，开展“讲核心、重看齐，讲严实、重表率”专题教育活动，以“喜迎十九大、担当添光彩”为主题，开展“党支部好活动”创建工作。</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核心是政治上的旗帜、思想上的灵魂、行动上的统帅。”中直机关各部委（党组）理论学习中心组在学习贯彻六中全会精神时一致认为，“我们这样一个</w:t>
      </w:r>
      <w:r>
        <w:rPr>
          <w:rFonts w:cs="Arial" w:ascii="宋体" w:hAnsi="宋体" w:asciiTheme="minorEastAsia" w:hAnsiTheme="minorEastAsia"/>
          <w:kern w:val="0"/>
          <w:sz w:val="28"/>
          <w:szCs w:val="28"/>
        </w:rPr>
        <w:t>13</w:t>
      </w:r>
      <w:r>
        <w:rPr>
          <w:rFonts w:ascii="宋体" w:hAnsi="宋体" w:cs="Arial" w:asciiTheme="minorEastAsia" w:hAnsiTheme="minorEastAsia"/>
          <w:kern w:val="0"/>
          <w:sz w:val="28"/>
          <w:szCs w:val="28"/>
        </w:rPr>
        <w:t>亿多人口的大国，必须有一个众望所归的领袖；我们这样一个有着近</w:t>
      </w:r>
      <w:r>
        <w:rPr>
          <w:rFonts w:cs="Arial" w:ascii="宋体" w:hAnsi="宋体" w:asciiTheme="minorEastAsia" w:hAnsiTheme="minorEastAsia"/>
          <w:kern w:val="0"/>
          <w:sz w:val="28"/>
          <w:szCs w:val="28"/>
        </w:rPr>
        <w:t>8900</w:t>
      </w:r>
      <w:r>
        <w:rPr>
          <w:rFonts w:ascii="宋体" w:hAnsi="宋体" w:cs="Arial" w:asciiTheme="minorEastAsia" w:hAnsiTheme="minorEastAsia"/>
          <w:kern w:val="0"/>
          <w:sz w:val="28"/>
          <w:szCs w:val="28"/>
        </w:rPr>
        <w:t>万党员和</w:t>
      </w:r>
      <w:r>
        <w:rPr>
          <w:rFonts w:cs="Arial" w:ascii="宋体" w:hAnsi="宋体" w:asciiTheme="minorEastAsia" w:hAnsiTheme="minorEastAsia"/>
          <w:kern w:val="0"/>
          <w:sz w:val="28"/>
          <w:szCs w:val="28"/>
        </w:rPr>
        <w:t>440</w:t>
      </w:r>
      <w:r>
        <w:rPr>
          <w:rFonts w:ascii="宋体" w:hAnsi="宋体" w:cs="Arial" w:asciiTheme="minorEastAsia" w:hAnsiTheme="minorEastAsia"/>
          <w:kern w:val="0"/>
          <w:sz w:val="28"/>
          <w:szCs w:val="28"/>
        </w:rPr>
        <w:t>多万个基层党组织的大党，必须有一个全党一致认同、具有高度权威的核心。”</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习近平总书记的核心地位是在推进伟大斗争、伟大工程、伟大事业的实践中确立起来的。”中直机关各级基层党组织在学习研讨中谈到，“总书记是扎根人民群众中成长起来的党的领袖，具有高瞻远瞩、运筹帷幄的领袖风范，具有心系国家、情系人民的人格魅力，具有马克思主义政治家的政治智慧和雄才大略，明确总书记的核心地位是全党的共同意志，是全党全国各族人民的共同心愿。”</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维护习近平总书记核心地位、维护党中央权威，不是空洞的表态，要在思想上高度信赖核心、感情上衷心爱戴核心、政治上坚决维护核心、组织上自觉服从核心、行动上始终紧跟核心。”中直工委书记会议明确提出，“要以强烈的事业心和责任感，勇于担当、真抓实干，忠实履行好职责与使命，努力为党和国家事业发展作出应有贡献。”</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万山磅礴必有主峰，龙衮九章但挚一领。坚决维护以习近平同志为核心的党中央权威，已经成为中直机关各级党组织和党员干部的思想自觉、党性观念、纪律要求和实际行动。</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坚持把习近平总书记系列重要讲话精神作为加强机关党的建设的根本指导思想和强大理论武器，切实用以武装头脑、指导实践、推动工作，着力打牢坚决维护党中央权威的思想理论基础</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习近平总书记系列重要讲话集中反映了时代和实践发展对党和国家事业的新要求，是当代中国最鲜活的马克思主义，是指导我们工作的坚实理论基础。党的十八大以来，党和国家各项事业之所以取得显著成绩、开创崭新局面，最根本最重要的就在于有以习近平同志为核心的党中央的坚强领导，有习近平总书记系列重要讲话精神的科学指导。</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中直机关坚持把学习贯彻习近平总书记系列重要讲话精神作为谋划和推进工作的总纲和主线，紧紧扭住不放，不断引向深入。党的十八大后不久，中直工委就率先提出要深入学习贯彻习近平总书记系列重要讲话精神，明确要求中直机关各级党组织和党员干部要在学习贯彻习近平总书记系列重要讲话精神上作表率、在同党中央保持高度一致上作表率、在贯彻落实党中央各项决策部署上作表率。“三个表率”在机关党的建设和各项事业发展中发挥了重要的思想引领和示范带动作用，成为中直机关党的工作的鲜明品牌。</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坚决维护党中央权威的自觉性和主动性离不开政治上的坚定和理论上的清醒。中直机关各部委（党组）以中心组学习为引领，坚持以上率下、层层推进，扎实推动学习贯彻工作不断向基层、向普通党员干部、向各个领域广泛延伸。近年来，中直机关部委（党组）中心组学习中，以习近平总书记系列重要讲话为学习内容的，平均每年都有</w:t>
      </w:r>
      <w:r>
        <w:rPr>
          <w:rFonts w:cs="Arial" w:ascii="宋体" w:hAnsi="宋体" w:asciiTheme="minorEastAsia" w:hAnsiTheme="minorEastAsia"/>
          <w:kern w:val="0"/>
          <w:sz w:val="28"/>
          <w:szCs w:val="28"/>
        </w:rPr>
        <w:t>460</w:t>
      </w:r>
      <w:r>
        <w:rPr>
          <w:rFonts w:ascii="宋体" w:hAnsi="宋体" w:cs="Arial" w:asciiTheme="minorEastAsia" w:hAnsiTheme="minorEastAsia"/>
          <w:kern w:val="0"/>
          <w:sz w:val="28"/>
          <w:szCs w:val="28"/>
        </w:rPr>
        <w:t>多次，占当年总学习次数的</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以上。</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用马克思主义中国化最新成果夯实坚决维护党中央权威的坚实理论基础。中央宣传部把学习宣传贯彻总书记系列重要讲话精神作为首要政治任务，编印《习近平总书记宣传思想文化工作重要讲话选》，认真梳理总书记重要讲话提出的任务要求，明确</w:t>
      </w:r>
      <w:r>
        <w:rPr>
          <w:rFonts w:cs="Arial" w:ascii="宋体" w:hAnsi="宋体" w:asciiTheme="minorEastAsia" w:hAnsiTheme="minorEastAsia"/>
          <w:kern w:val="0"/>
          <w:sz w:val="28"/>
          <w:szCs w:val="28"/>
        </w:rPr>
        <w:t>47</w:t>
      </w:r>
      <w:r>
        <w:rPr>
          <w:rFonts w:ascii="宋体" w:hAnsi="宋体" w:cs="Arial" w:asciiTheme="minorEastAsia" w:hAnsiTheme="minorEastAsia"/>
          <w:kern w:val="0"/>
          <w:sz w:val="28"/>
          <w:szCs w:val="28"/>
        </w:rPr>
        <w:t>个重点调研课题，围绕“两学一做”学习教育，组织开展学党章党规百题问答和主题征文活动，分期分批组织处以上干部参加增强“四个意识”集中培训，强化对宣传思想战线“讲政治、管队伍、守纪律”和“有守有为有担当”的明确要求，切实把党中央和习近平总书记关于宣传思想工作的部署要求落到实处。中央文献研究室、中央编译局编辑出版《习近平关于全面从严治党论述摘编》等重要论著，完成《习近平关于实现中华民族伟大复兴的中国梦论述摘编》等著作的多语种翻译任务，在宣传党中央治国理政、管党治党显著成就，阐释维护党的领导核心、维护党中央权威等方面作出了应有贡献。</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筑牢信仰之基、补足精神之钙、把稳思想之舵。中央政策研究室强调党员干部在学习习近平总书记系列重要讲话上要有高度、有深度，坚持把领导干部带头学习与组织党员干部学习结合起来，把集中学习与个人学习结合起来，把原原本本学与精研细读深钻结合起来，把破解改革发展稳定的实践难题同加强和改进党的建设结合起来，筑牢坚决维护党中央权威的思想理论基础。中国文联、中国作协着力抓好习近平总书记关于繁荣发展社会主义文艺事业等重要论述的学习贯彻，认真落实总书记在文艺工作座谈会等会议上的重要讲话精神，开展“深入生活、扎根人民”主题实践活动，推出一批讴歌民族精神、展现时代风貌的精品力作。</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思想认识上强一分，维护权威的自觉就会进一步。中央台办、全国台联围绕增进两岸同胞情谊和推动两岸关系和平发展，深入学习贯彻总书记关于两岸同胞共圆中国梦等重要论述，组织“认真学习党章，加强党性教育”专题党课、开展学党章党规和系列讲话专题讨论、六中全会精神集中学习月等活动，切实把贯彻中央对台工作方针政策作为坚决维护党中央权威的实际行动。中国外文局、中国日报社坚持讲好中国故事、传播中国声音，自觉用习近平总书记系列重要讲话精神指导对外宣传工作，着力加强党对国际传播能力建设的领导，努力做国际传播事业的开拓者和中国故事的讲述者。</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习近平总书记系列重要讲话是一座灯塔，按照他指引的方向，就不会迷失道路；是一面镜子，对照他的要求，可以照出工作中的差距和不足。”中央纪委机关从事案件审理的年轻干部在聆听了“做有觉悟的合格共产党员”专题党课后谈到，“总书记的讲话深刻回答了做一名合格党员的标准要求，使我们进一步增强了向党中央看齐、维护党中央权威的责任感使命感。”</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习近平总书记的讲话博大精深、内涵丰富，每学一遍都有新的收获和体会，每学一遍都能感受到蕴含其中的强大真理力量。”中央组织部的党员干部学习总书记在六中全会上的重要讲话时谈到，“学习总书记的重要讲话，更加坚定了我们带头维护党中央权威、坚决贯彻执行党中央决策部署的自觉性和主动性。”</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总书记的讲话贴民心、接地气，突出以人民为中心的指导思想”，中央统战部的许多党员在讲“微党课”活动中谈到，“作为中直机关的干部，一定要牢固树立群众观点，自觉践行全心全意为人民服务的宗旨，时刻把人民利益放在心中最高的位置。”</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知者行之始，行者知之成。在中直机关，学习贯彻习近平总书记系列重要讲话精神已经蔚然成风。大家一致表示，要进一步推动学习贯彻工作向深度和广度发展，使学习贯彻的过程成为提升党性修养和道德水平的过程，成为完善工作思路、提高工作水平的过程。</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坚持把对党忠诚作为中直机关工作的生命线和根本点，始终忠诚于党、忠诚于党的事业、忠诚于以习近平同志为核心的党中央，着力锻造坚决维护党中央权威的政治品格</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习近平总书记强调，“对党忠诚，不是抽象的而是具体的，不是有条件的而是无条件的，必须体现到对党的信仰的忠诚上，必须体现到对党组织的忠诚上，必须体现到对党的理论和路线方针政策的忠诚上。”</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对党忠诚是党员干部党性纯洁的重要标志。中直工委坚持把对党忠诚作为对中直机关各级党组织和党员干部的根本政治要求，作为贯穿机关党的建设的一条红线，不断加大对党忠诚教育力度，广大党员干部忠诚于以习近平同志为核心的党中央的认识更加清醒坚定、行动更加自觉有力。</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对党忠诚的信念越坚定，维护权威的党性观念就越牢固。中央办公厅始终将对党绝对忠诚作为工作的首要政治原则、队伍的首要政治本色和干部的首要政治品质，自觉融入“三服务”工作全过程。持续开展对党绝对忠诚教育，创建“守纪律、讲规矩”模范机关。深入开展令计划案件警示教育，召开党风廉政建设年度会议，开展以“严守政治纪律、维护中央权威”为主题的反腐倡廉教育月活动。采取实地考评、民主测评、职能部门评议等方式，对各单位党建工作进行综合考评。新制定印发党建规章制度</w:t>
      </w:r>
      <w:r>
        <w:rPr>
          <w:rFonts w:cs="Arial" w:ascii="宋体" w:hAnsi="宋体" w:asciiTheme="minorEastAsia" w:hAnsiTheme="minorEastAsia"/>
          <w:kern w:val="0"/>
          <w:sz w:val="28"/>
          <w:szCs w:val="28"/>
        </w:rPr>
        <w:t>12</w:t>
      </w:r>
      <w:r>
        <w:rPr>
          <w:rFonts w:ascii="宋体" w:hAnsi="宋体" w:cs="Arial" w:asciiTheme="minorEastAsia" w:hAnsiTheme="minorEastAsia"/>
          <w:kern w:val="0"/>
          <w:sz w:val="28"/>
          <w:szCs w:val="28"/>
        </w:rPr>
        <w:t>项，初步形成了符合中办实际的党建制度体系。深入挖掘中办历史，讴歌中办人绝对忠诚于党，在平凡岗位上为党的事业勇于牺牲、拼搏奉献的感人事迹，着力打造让党中央放心的“坚强前哨”和“巩固后院”。国家新闻出版广电总局、中国记协坚持党管媒体、党管意识形态不动摇，把握正确舆论导向不动摇，当好党在意识形态领域的忠诚卫士，守住守好、巩固壮大宣传思想文化阵地。举办“做合格共产党员、敬业廉洁身边事”报告会、“党在我心中”职工文化艺术节等活动，引导新闻从业人员牢固树立和践行马克思主义新闻观，以坚定的信仰信念不断提高新闻舆论引导和传播能力。</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把对党忠诚作为维护党中央权威必须始终遵循的根本原则。中央网信办创建《允当允能至忠至诚》机关党建内刊，制作“全面从严治党口袋书”，通过多种形式，积极践行“忠诚、担当、创新、廉洁、团结、奉献”的网信精神，努力建设一支特别忠诚、特别能干、特别干净的网信干部队伍。新华社大力弘扬“对党忠诚、勿忘人民、实事求是、开拓创新”的新华精神，举办新华社烈士事迹报告会，开展“当攻坚尖兵，做合格党员”主题实践活动，组织“好记者讲好故事”演讲比赛，为建设国际一流的新型世界性通讯社筑牢思想根基。</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以对党忠诚的具体行动践行坚决维护党中央权威的政治要求。中央财办积极培育以“忠、专、实”为主要内容的机关文化，要求党员干部以“忠”为帅，统领“专”“实”，坚持又红又专、德才兼备，自觉做忠于领导核心、维护党中央权威的标杆，着力提高当好中央经济工作参谋助手的能力和水平。共青团中央围绕迎接服务党的十九大，开展“为党旗增辉、为改革增力”主题实践活动，不断加大从严治团力度，成立由主要负责同志任组长的机关党建工作领导小组，</w:t>
      </w:r>
      <w:bookmarkStart w:id="0" w:name="_GoBack"/>
      <w:bookmarkEnd w:id="0"/>
      <w:r>
        <w:rPr>
          <w:rFonts w:ascii="宋体" w:hAnsi="宋体" w:cs="Arial" w:asciiTheme="minorEastAsia" w:hAnsiTheme="minorEastAsia"/>
          <w:kern w:val="0"/>
          <w:sz w:val="28"/>
          <w:szCs w:val="28"/>
        </w:rPr>
        <w:t>组建</w:t>
      </w:r>
      <w:r>
        <w:rPr>
          <w:rFonts w:cs="Arial" w:ascii="宋体" w:hAnsi="宋体" w:asciiTheme="minorEastAsia" w:hAnsiTheme="minorEastAsia"/>
          <w:kern w:val="0"/>
          <w:sz w:val="28"/>
          <w:szCs w:val="28"/>
        </w:rPr>
        <w:t>16</w:t>
      </w:r>
      <w:r>
        <w:rPr>
          <w:rFonts w:ascii="宋体" w:hAnsi="宋体" w:cs="Arial" w:asciiTheme="minorEastAsia" w:hAnsiTheme="minorEastAsia"/>
          <w:kern w:val="0"/>
          <w:sz w:val="28"/>
          <w:szCs w:val="28"/>
        </w:rPr>
        <w:t>个党建工作联络组，抓好对机关各部门党建工作经常性联系督导工作，切实把推进共青团改革作为同以习近平同志为核心的党中央保持高度一致的生动实践。</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对党忠诚是言行一致的忠诚，不是说一套做一套、当面一套背后一套；是始终如一的忠诚，不是顺境时忠诚、逆境时就动摇；是任何时候、任何情况下无条件、不掺和杂质、没有任何水分的忠诚。”中央办公厅的老党员在观看了党员干部自编自演的舞台剧《忠诚之歌》后感慨地说。</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对党忠诚是党章明确规定的义务，也是对一个合格党员的起码要求。”中央对外联络部的党员在参加“党在我心中”诗歌朗诵比赛中动情地讲到，“对于每一个党员来说，对党忠诚必须纯洁纯粹，不能有丝毫虚假，更不能搞‘口头忠诚’和‘伪忠诚’。”</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回顾我们党革命、建设、改革的历程，正是千千万万共产党员的忠诚，凝聚了我们党无往不胜的强大力量，成就了党和人民伟大辉煌的事业。”新华社的党员在参观庆祝中国共产党成立</w:t>
      </w:r>
      <w:r>
        <w:rPr>
          <w:rFonts w:cs="Arial" w:ascii="宋体" w:hAnsi="宋体" w:asciiTheme="minorEastAsia" w:hAnsiTheme="minorEastAsia"/>
          <w:kern w:val="0"/>
          <w:sz w:val="28"/>
          <w:szCs w:val="28"/>
        </w:rPr>
        <w:t>95</w:t>
      </w:r>
      <w:r>
        <w:rPr>
          <w:rFonts w:ascii="宋体" w:hAnsi="宋体" w:cs="Arial" w:asciiTheme="minorEastAsia" w:hAnsiTheme="minorEastAsia"/>
          <w:kern w:val="0"/>
          <w:sz w:val="28"/>
          <w:szCs w:val="28"/>
        </w:rPr>
        <w:t>周年展览时谈到，“我们要传承对党忠诚这一共产党人的政治基因，在大是大非面前旗帜鲜明、立场坚定，决不能遇到一点风雨就动摇。”</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天下至德，莫大于忠。中直机关广大党员干部切实把对党忠诚内化于心、外化于行，融入理想信念，化为责任担当，以实际行动坚决维护以习近平同志为核心的党中央权威。</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坚持把严明党的政治纪律和政治规矩作为必须牢牢把握的重大政治原则，确保政治信仰不变、政治立场不移、政治方向不偏，着力为坚决维护党中央权威提供有力保证</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习近平总书记强调：“要严守政治纪律，在政治方向、政治立场、政治言论、政治行为方面守好规矩，自觉坚持党的领导，自觉同党中央保持高度一致，自觉维护党中央权威。”</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党的十八大以来，中直机关坚定不移贯彻落实党中央关于严明党的政治纪律和政治规矩的部署要求，深入开展党的纪律和规矩的学习教育和专项检查。特别是以学习贯彻《关于新形势下党内政治生活的若干准则》《中国共产党党内监督条例》为契机，以周永康、薄熙来、郭伯雄、徐才厚、令计划等严重违纪违法案件为反面教材和反面典型，认真总结反思，深刻汲取教训，教育引导党员干部始终把纪律和规矩挺在前面，以强有力的纪律约束为坚决维护党中央权威提供坚强政治保证。</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中央政法委机关深入学习贯彻习近平总书记关于政法工作的重要论述，坚持把政治纪律和政治规矩作为必须严守的底线，明确提出并坚决落实“决不出现与中央决定不一致的声音、决不传播政治谣言、决不丑化党和国家形象”的要求。举办全体党员干部参加的“长安讲堂”，以学习贯彻《准则》《条例》为重要抓手，坚持警钟长鸣、常抓不懈，彻底肃清周永康等人的流毒影响，做到时刻绷紧纪律规矩之弦不放松。中央党史研究室牢牢把握“党史姓党”原则，通过听取汇报、民主测评、现场提问等形式，开展维护党中央权威、遵守党的纪律和规矩专项检查，充分发挥党史工作资政育人作用，以高度的政治责任感和使命感为党续写“红色家谱”。</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中央外办制定执行《严守党的政治纪律和政治规矩若干规定》，通过党员自查、相互评议、支部教育，进一步将纪律意识和规矩意识牢牢刻印在党员干部心上，建立党建工作述职评议考核三级机制，坚持按季度召开组织生活会，编制《党员干部党建工作应知应会工作手册》，教育引导党员干部旗帜鲜明讲政治，始终做政治上的明白人。中国科协严格执行中央八项规定精神，在元旦春节等重要时间节点，通过召开联席会议、发送廉政短信、板报宣传、开通监督举报电话、运用邮箱推送警示内容等方式，不断加大对党员干部的廉政提醒力度。</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中央编办结合巡视整改，严格执行“三会一课”等党内生活制度，组织党员参加党的知识问答和闭卷测试，开展“人人讲党课、个个见行动”“月中一个小专题、月底一次回头看”“窗口单位挂牌上岗”等特色活动，推动基层党组织资源共享、相互促进，做到横向到边、纵向到底。求是杂志社、光明日报社严格抓好中央部署的重大宣传选题组织策划工作，进一步规范新闻采编工作流程，认真改进民主生活会和组织生活会等党内政治生活的内容和形式，发挥媒体优势，通过微信群、微信公众号开展互动式交流学习，努力提高党内生活的针对性和实效性。</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没有规矩，不成方圆。守纪律、讲规矩是对党员干部党性的重要考验。”全国政协机关的党务干部在收看了《永远在路上》专题片和电影《反腐枪声》后深有感触地说，“党面临的形势越复杂、肩负的任务越艰巨，就越要坚决维护党中央权威，越要加强党的纪律建设。在这个问题上，必须头脑清醒、毫不含糊。”</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政治纪律是最重要、最根本、最关键的纪律。”人民日报社党群机关党支部党员在参加报社举办的“延安党建”专题研讨班上说，“我们时时刻刻都要有‘核心’‘组织’‘上下级’‘维护权威’的意识，坚决防止‘七个有之’，切实做到‘五个必须’。”</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对党员干部来说，参加党内生活不是个人的小事，而是严肃的党性要求。”中央党校教师代表在学习贯彻六中全会精神理论研讨会发言中讲到，“要学好《准则》，把党内生活作为解决问题的‘金钥匙’、锤炼党性的‘大熔炉’、纯洁党风的‘净化器’，让党内政治生活严肃起来、政治生态清朗起来、政治文化健康起来。”</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木受绳则直，金就砺则利。中直机关党员干部倍加珍惜党的信任和重托，切实把坚决维护党中央权威、严守党的政治纪律和政治规矩作为加强自身建设的基本遵循，作为履职尽责的重要标准和要求。</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坚持把确保中央政令畅通作为重大政治责任，做到党中央提倡的坚决响应、党中央决定的坚决照办、党中央禁止的坚决不做，着力把维护党中央权威的要求不折不扣落到实处</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习近平总书记强调，“每一个党的组织、每一名党员干部，无论处在哪个领域、哪个层级、哪个部门和单位，都要服从党中央集中统一领导，确保党中央令行禁止。”</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确保中央政令畅通，是维护党中央权威、保证党的集中统一的核心要求。党的十八大以来，中直机关各单位按照走前头、作表率的要求，坚持以中央的部署要求为标杆，时刻关注大局，全力服务大局，以勇于担当、埋头苦干的实际行动确保中央决策部署在中直机关落地生根。</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中央的指示就是工作方向，中央的要求就是工作任务。</w:t>
      </w:r>
      <w:r>
        <w:rPr>
          <w:rFonts w:cs="Arial" w:ascii="宋体" w:hAnsi="宋体" w:asciiTheme="minorEastAsia" w:hAnsiTheme="minorEastAsia"/>
          <w:kern w:val="0"/>
          <w:sz w:val="28"/>
          <w:szCs w:val="28"/>
        </w:rPr>
        <w:t>2016</w:t>
      </w:r>
      <w:r>
        <w:rPr>
          <w:rFonts w:ascii="宋体" w:hAnsi="宋体" w:cs="Arial" w:asciiTheme="minorEastAsia" w:hAnsiTheme="minorEastAsia"/>
          <w:kern w:val="0"/>
          <w:sz w:val="28"/>
          <w:szCs w:val="28"/>
        </w:rPr>
        <w:t>年</w:t>
      </w:r>
      <w:r>
        <w:rPr>
          <w:rFonts w:cs="Arial" w:ascii="宋体" w:hAnsi="宋体" w:asciiTheme="minorEastAsia" w:hAnsiTheme="minorEastAsia"/>
          <w:kern w:val="0"/>
          <w:sz w:val="28"/>
          <w:szCs w:val="28"/>
        </w:rPr>
        <w:t>6</w:t>
      </w:r>
      <w:r>
        <w:rPr>
          <w:rFonts w:ascii="宋体" w:hAnsi="宋体" w:cs="Arial" w:asciiTheme="minorEastAsia" w:hAnsiTheme="minorEastAsia"/>
          <w:kern w:val="0"/>
          <w:sz w:val="28"/>
          <w:szCs w:val="28"/>
        </w:rPr>
        <w:t>月，习近平总书记等中央领导同志在中直工委报送的有关情况报告上，就加强社会组织党建工作、推进党的组织和党的工作全覆盖作出重要批示。按照党中央和习近平总书记的要求，中直工委坚持一手抓覆盖、一手抓巩固深化提高，全面调查摸底，精心制定方案，召开中直机关社会组织党建工作座谈会，深入基层检查督导。中直机关各有关单位采取单独组建、联合组建，选派党建工作指导员、联络员等多种形式，扎实推进社会组织“两个全覆盖”工作。目前，中直机关社会组织党组织覆盖率已由</w:t>
      </w:r>
      <w:r>
        <w:rPr>
          <w:rFonts w:cs="Arial" w:ascii="宋体" w:hAnsi="宋体" w:asciiTheme="minorEastAsia" w:hAnsiTheme="minorEastAsia"/>
          <w:kern w:val="0"/>
          <w:sz w:val="28"/>
          <w:szCs w:val="28"/>
        </w:rPr>
        <w:t>2016</w:t>
      </w:r>
      <w:r>
        <w:rPr>
          <w:rFonts w:ascii="宋体" w:hAnsi="宋体" w:cs="Arial" w:asciiTheme="minorEastAsia" w:hAnsiTheme="minorEastAsia"/>
          <w:kern w:val="0"/>
          <w:sz w:val="28"/>
          <w:szCs w:val="28"/>
        </w:rPr>
        <w:t>年初的</w:t>
      </w:r>
      <w:r>
        <w:rPr>
          <w:rFonts w:cs="Arial" w:ascii="宋体" w:hAnsi="宋体" w:asciiTheme="minorEastAsia" w:hAnsiTheme="minorEastAsia"/>
          <w:kern w:val="0"/>
          <w:sz w:val="28"/>
          <w:szCs w:val="28"/>
        </w:rPr>
        <w:t>45%</w:t>
      </w:r>
      <w:r>
        <w:rPr>
          <w:rFonts w:ascii="宋体" w:hAnsi="宋体" w:cs="Arial" w:asciiTheme="minorEastAsia" w:hAnsiTheme="minorEastAsia"/>
          <w:kern w:val="0"/>
          <w:sz w:val="28"/>
          <w:szCs w:val="28"/>
        </w:rPr>
        <w:t>提升到</w:t>
      </w:r>
      <w:r>
        <w:rPr>
          <w:rFonts w:cs="Arial" w:ascii="宋体" w:hAnsi="宋体" w:asciiTheme="minorEastAsia" w:hAnsiTheme="minorEastAsia"/>
          <w:kern w:val="0"/>
          <w:sz w:val="28"/>
          <w:szCs w:val="28"/>
        </w:rPr>
        <w:t>95%</w:t>
      </w:r>
      <w:r>
        <w:rPr>
          <w:rFonts w:ascii="宋体" w:hAnsi="宋体" w:cs="Arial" w:asciiTheme="minorEastAsia" w:hAnsiTheme="minorEastAsia"/>
          <w:kern w:val="0"/>
          <w:sz w:val="28"/>
          <w:szCs w:val="28"/>
        </w:rPr>
        <w:t>，取得阶段性重要成效。</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坚决贯彻中央决策部署，切实维护党中央权威。全国政协机关自觉将政协工作置于党和国家大局中谋划和部署，以牢固树立和自觉践行“四个意识”为标杆，以党章党规党纪为尺子，组织“党章学习周”“宪法学习周”和党章党规党史知识竞赛等活动。结合开展“两学一做”学习教育，认真部署开展基层党建</w:t>
      </w:r>
      <w:r>
        <w:rPr>
          <w:rFonts w:cs="Arial" w:ascii="宋体" w:hAnsi="宋体" w:asciiTheme="minorEastAsia" w:hAnsiTheme="minorEastAsia"/>
          <w:kern w:val="0"/>
          <w:sz w:val="28"/>
          <w:szCs w:val="28"/>
        </w:rPr>
        <w:t>7</w:t>
      </w:r>
      <w:r>
        <w:rPr>
          <w:rFonts w:ascii="宋体" w:hAnsi="宋体" w:cs="Arial" w:asciiTheme="minorEastAsia" w:hAnsiTheme="minorEastAsia"/>
          <w:kern w:val="0"/>
          <w:sz w:val="28"/>
          <w:szCs w:val="28"/>
        </w:rPr>
        <w:t>项重点任务。以有力有效措施推进巡视整改，建立整改台账，明确责任清单，逐条逐项督促检查，确保巡视整改各项任务落到实处、取得实效。全国妇联把履行好引领妇女群众听党话、跟党走的政治任务作为巡视整改的重要内容，作为衡量妇联工作成效的重要标准，通过“党的女儿话初心——‘两学一做’学习教育演讲分享会”“党史故事接力传播”“我心中的歌”“感动随手拍”等生动鲜活的群众性活动，引导广大妇女学党史、知党情、颂党恩，做党的好女儿，网民参与网上阅读、点赞、评论、转发等</w:t>
      </w:r>
      <w:r>
        <w:rPr>
          <w:rFonts w:cs="Arial" w:ascii="宋体" w:hAnsi="宋体" w:asciiTheme="minorEastAsia" w:hAnsiTheme="minorEastAsia"/>
          <w:kern w:val="0"/>
          <w:sz w:val="28"/>
          <w:szCs w:val="28"/>
        </w:rPr>
        <w:t>1.53</w:t>
      </w:r>
      <w:r>
        <w:rPr>
          <w:rFonts w:ascii="宋体" w:hAnsi="宋体" w:cs="Arial" w:asciiTheme="minorEastAsia" w:hAnsiTheme="minorEastAsia"/>
          <w:kern w:val="0"/>
          <w:sz w:val="28"/>
          <w:szCs w:val="28"/>
        </w:rPr>
        <w:t>亿人次。</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在履职尽责中践行坚决维护党中央权威的使命要求。全国总工会深入推进工会改革创新，坚持面向基层、面向一线、面向普通劳动者，大力弘扬劳模精神、劳动精神和工匠精神，紧紧围绕“一带一路”建设、京津冀协同发展等国家战略，开展“中国梦  劳动美”主题教育和“践行新理念、建功‘十三五’”主题劳动和技能竞赛等活动，引导广大职工群众在全面建成小康社会中充分发挥工人阶级主力军作用，谱写新时代的劳动者之歌。中国出版集团认真落实全国国有企业党的建设工作会议精神，立足出版“国家队”的使命和职责，坚持把社会效益放在第一位，努力提供更多优秀文化产品，确保党和国家方针政策在企业的贯彻落实。</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把坚决维护党中央权威体现到担当尽责、狠抓落实上。中国侨联、中国法学会以抓好巡视整改为契机，把巡视整改与持续改进作风、进一步提高机关党建工作水平结合起来，切实把巡视整改转化为推动侨联工作和法学会工作改革发展的实际成效，为推进党的群团事业发展提供坚强保障。经济日报社把接受巡视监督作为对党员干部教育警示、锤炼党性的过程，作为改进工作、健全机制、强化管理的过程，不断改进创新新闻宣传工作，有效发挥经济宣传和舆论引导“压舱石”作用，努力当好改革发展的“助推器”。</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责任重于泰山，责任就是号令。中直机关各级党组织表示，一定要把全面从严治党的政治责任切实担负起来，扛在肩上，抓在手上，体现在行动上，做到对党中央和习近平总书记各项决策部署和指示要求理解得深、跟进得上、适应得快、落实得好。</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作风就是形象，作风就是力量。中直机关广大党务工作者表示，必须紧紧抓住改进作风这一基本要求，坚持贴近业务实际、贴近队伍实际、贴近党员干部需求，以作风建设新成效推动机关党的建设和各项事业全面发展。</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一分部署，九分落实。“如果不沉下心来抓落实，再好的目标，再好的蓝图，也只是镜中花、水中月。”中直机关广大党员干部表示，做好我们的工作，归根结底离不开强有力的执行和落实，一定要坚持发扬习近平总书记倡导的钉钉子精神，撸起袖子加油干，所有的工作都落细落小落具体，闻风而动、紧抓快办，真正下一番“绣花”功夫，切实把各项工作盯紧抓牢、抓出成效。</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旗帜引领方向，核心凝聚力量。站在历史和未来的交汇点上，面对全面建成小康社会决胜阶段的新形势，中直机关广大党员干部深刻认识到，只有坚决维护以习近平同志为核心的党中央权威，才能把全党牢固凝聚起来，进而把全国各族人民紧密团结起来，才能乘风破浪、勇往直前，形成众志成城、无坚不摧的磅礴力量。</w:t>
      </w:r>
    </w:p>
    <w:p>
      <w:pPr>
        <w:pStyle w:val="Normal"/>
        <w:widowControl/>
        <w:spacing w:lineRule="exact" w:line="560"/>
        <w:ind w:firstLine="560"/>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我们已经走出一条光明大道，我们要继续前行。”中直机关广大党员干部一致表示，一定要牢记习近平总书记“不忘初心，继续前进”的殷殷嘱托，坚定不移团结在以习近平同志为核心的党中央周围，勇做走在时代前列的奋进者、开拓者、奉献者，在书写中华民族伟大复兴中国梦和实现“两个一百年”奋斗目标的伟大征程中作出新的更大贡献，以饱满精神状态和优异工作成绩迎接党的十九大胜利召开！</w:t>
      </w:r>
    </w:p>
    <w:p>
      <w:pPr>
        <w:pStyle w:val="Normal"/>
        <w:widowControl/>
        <w:spacing w:lineRule="exact" w:line="560"/>
        <w:ind w:firstLine="560"/>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 xml:space="preserve">（来源：《 人民日报 》 </w:t>
      </w:r>
      <w:r>
        <w:rPr>
          <w:rFonts w:cs="Arial" w:ascii="宋体" w:hAnsi="宋体" w:asciiTheme="minorEastAsia" w:hAnsiTheme="minorEastAsia"/>
          <w:kern w:val="0"/>
          <w:sz w:val="28"/>
          <w:szCs w:val="28"/>
        </w:rPr>
        <w:t>2017</w:t>
      </w:r>
      <w:r>
        <w:rPr>
          <w:rFonts w:ascii="宋体" w:hAnsi="宋体" w:cs="Arial" w:asciiTheme="minorEastAsia" w:hAnsiTheme="minorEastAsia"/>
          <w:kern w:val="0"/>
          <w:sz w:val="28"/>
          <w:szCs w:val="28"/>
        </w:rPr>
        <w:t>年</w:t>
      </w:r>
      <w:r>
        <w:rPr>
          <w:rFonts w:cs="Arial" w:ascii="宋体" w:hAnsi="宋体" w:asciiTheme="minorEastAsia" w:hAnsiTheme="minorEastAsia"/>
          <w:kern w:val="0"/>
          <w:sz w:val="28"/>
          <w:szCs w:val="28"/>
        </w:rPr>
        <w:t>04</w:t>
      </w:r>
      <w:r>
        <w:rPr>
          <w:rFonts w:ascii="宋体" w:hAnsi="宋体" w:cs="Arial" w:asciiTheme="minorEastAsia" w:hAnsiTheme="minorEastAsia"/>
          <w:kern w:val="0"/>
          <w:sz w:val="28"/>
          <w:szCs w:val="28"/>
        </w:rPr>
        <w:t>月</w:t>
      </w:r>
      <w:r>
        <w:rPr>
          <w:rFonts w:cs="Arial" w:ascii="宋体" w:hAnsi="宋体" w:asciiTheme="minorEastAsia" w:hAnsiTheme="minorEastAsia"/>
          <w:kern w:val="0"/>
          <w:sz w:val="28"/>
          <w:szCs w:val="28"/>
        </w:rPr>
        <w:t>24</w:t>
      </w:r>
      <w:r>
        <w:rPr>
          <w:rFonts w:ascii="宋体" w:hAnsi="宋体" w:cs="Arial" w:asciiTheme="minorEastAsia" w:hAnsiTheme="minorEastAsia"/>
          <w:kern w:val="0"/>
          <w:sz w:val="28"/>
          <w:szCs w:val="28"/>
        </w:rPr>
        <w:t xml:space="preserve">日   </w:t>
      </w:r>
      <w:r>
        <w:rPr>
          <w:rFonts w:cs="Arial" w:ascii="宋体" w:hAnsi="宋体" w:asciiTheme="minorEastAsia" w:hAnsiTheme="minorEastAsia"/>
          <w:kern w:val="0"/>
          <w:sz w:val="28"/>
          <w:szCs w:val="28"/>
        </w:rPr>
        <w:t xml:space="preserve">01 </w:t>
      </w:r>
      <w:r>
        <w:rPr>
          <w:rFonts w:ascii="宋体" w:hAnsi="宋体" w:cs="Arial" w:asciiTheme="minorEastAsia" w:hAnsiTheme="minorEastAsia"/>
          <w:kern w:val="0"/>
          <w:sz w:val="28"/>
          <w:szCs w:val="28"/>
        </w:rPr>
        <w:t>版）</w:t>
      </w:r>
    </w:p>
    <w:p>
      <w:pPr>
        <w:pStyle w:val="Normal"/>
        <w:spacing w:lineRule="exact" w:line="560"/>
        <w:ind w:firstLine="560"/>
        <w:rPr>
          <w:rFonts w:ascii="宋体" w:hAnsi="宋体" w:asciiTheme="minorEastAsia" w:hAnsiTheme="minorEastAsia"/>
          <w:sz w:val="28"/>
          <w:szCs w:val="28"/>
        </w:rPr>
      </w:pPr>
      <w:r>
        <w:rPr/>
      </w:r>
    </w:p>
    <w:sectPr>
      <w:type w:val="nextPage"/>
      <w:pgSz w:w="11906" w:h="16838"/>
      <w:pgMar w:left="1531" w:right="1531" w:gutter="0" w:header="0" w:top="1361" w:footer="0"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5e3af4"/>
    <w:pPr>
      <w:widowControl/>
      <w:spacing w:lineRule="atLeast" w:line="288" w:beforeAutospacing="1" w:afterAutospacing="1"/>
      <w:jc w:val="left"/>
      <w:outlineLvl w:val="0"/>
    </w:pPr>
    <w:rPr>
      <w:rFonts w:ascii="宋体" w:hAnsi="宋体" w:eastAsia="宋体" w:cs="宋体"/>
      <w:kern w:val="2"/>
      <w:sz w:val="48"/>
      <w:szCs w:val="48"/>
    </w:rPr>
  </w:style>
  <w:style w:type="paragraph" w:styleId="Heading2">
    <w:name w:val="Heading 2"/>
    <w:basedOn w:val="Normal"/>
    <w:link w:val="2Char"/>
    <w:uiPriority w:val="9"/>
    <w:qFormat/>
    <w:rsid w:val="005e3af4"/>
    <w:pPr>
      <w:widowControl/>
      <w:spacing w:lineRule="atLeast" w:line="288" w:beforeAutospacing="1" w:afterAutospacing="1"/>
      <w:jc w:val="left"/>
      <w:outlineLvl w:val="1"/>
    </w:pPr>
    <w:rPr>
      <w:rFonts w:ascii="宋体" w:hAnsi="宋体" w:eastAsia="宋体" w:cs="宋体"/>
      <w:kern w:val="0"/>
      <w:sz w:val="36"/>
      <w:szCs w:val="36"/>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e3af4"/>
    <w:rPr>
      <w:rFonts w:ascii="宋体" w:hAnsi="宋体" w:eastAsia="宋体" w:cs="宋体"/>
      <w:kern w:val="2"/>
      <w:sz w:val="48"/>
      <w:szCs w:val="48"/>
    </w:rPr>
  </w:style>
  <w:style w:type="character" w:styleId="2Char" w:customStyle="1">
    <w:name w:val="标题 2 Char"/>
    <w:basedOn w:val="DefaultParagraphFont"/>
    <w:link w:val="Heading2"/>
    <w:uiPriority w:val="9"/>
    <w:qFormat/>
    <w:rsid w:val="005e3af4"/>
    <w:rPr>
      <w:rFonts w:ascii="宋体" w:hAnsi="宋体" w:eastAsia="宋体" w:cs="宋体"/>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607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1565</Words>
  <Characters>8923</Characters>
  <CharactersWithSpaces>10468</CharactersWithSpaces>
  <Paragraphs>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04:00Z</dcterms:created>
  <dc:creator>qq</dc:creator>
  <dc:description/>
  <dc:language>en-US</dc:language>
  <cp:lastModifiedBy>qq</cp:lastModifiedBy>
  <dcterms:modified xsi:type="dcterms:W3CDTF">2017-05-03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