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表：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第五届“春天，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我与诗相约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”诗歌会原创诗歌参赛作品推荐登记表</w:t>
      </w:r>
    </w:p>
    <w:p>
      <w:pPr>
        <w:pStyle w:val="Normal"/>
        <w:widowControl/>
        <w:snapToGrid w:val="false"/>
        <w:spacing w:lineRule="exact" w:line="540"/>
        <w:ind w:firstLine="281"/>
        <w:jc w:val="left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选送单位（盖章）：                                              报送时间：    年   月   日</w:t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9"/>
        <w:gridCol w:w="2661"/>
        <w:gridCol w:w="3575"/>
        <w:gridCol w:w="1290"/>
        <w:gridCol w:w="1585"/>
        <w:gridCol w:w="2171"/>
        <w:gridCol w:w="2194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作品类别（古典诗词或现代诗歌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作  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单  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组  别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备注：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组别填写内容为离退休组、教工组、大学生（研究生）组、青少年组；  </w:t>
      </w:r>
    </w:p>
    <w:p>
      <w:pPr>
        <w:pStyle w:val="Normal"/>
        <w:widowControl/>
        <w:snapToGrid w:val="false"/>
        <w:spacing w:lineRule="exact" w:line="540"/>
        <w:ind w:firstLine="8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不同组别分别填写登记。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3a4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83a4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83a4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83a4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83a4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4</Words>
  <Characters>253</Characters>
  <CharactersWithSpaces>2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14:00Z</dcterms:created>
  <dc:creator>qq</dc:creator>
  <dc:description/>
  <dc:language>en-US</dc:language>
  <cp:lastModifiedBy>qq</cp:lastModifiedBy>
  <dcterms:modified xsi:type="dcterms:W3CDTF">2016-06-01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