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ind w:firstLine="108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西安建筑科技大学思想政治教育研究</w:t>
      </w:r>
    </w:p>
    <w:p>
      <w:pPr>
        <w:pStyle w:val="Normal"/>
        <w:spacing w:before="0" w:after="240"/>
        <w:ind w:firstLine="23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立项课题结题验收结果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4678"/>
        <w:gridCol w:w="1133"/>
        <w:gridCol w:w="1276"/>
        <w:gridCol w:w="1321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验收结果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中国梦与大学生理想信念教育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张育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我校廉政文化建设理论与实践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谭建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纪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我校青年教师思想政治素质现状与对策分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蒋小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管理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高校学生德育培养体系构建及实践研究—以西安建筑科技大学为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highlight w:val="green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李寿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highlight w:val="green"/>
                <w:lang w:val="zh-CN"/>
              </w:rPr>
            </w:pPr>
            <w:r>
              <w:rPr>
                <w:rFonts w:cs="宋体"/>
                <w:color w:val="000000"/>
                <w:kern w:val="0"/>
                <w:highlight w:val="green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我校文化场馆育人长效机制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周春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宣传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学生党员权力观教育问题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王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国资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推动大学生文化自觉研究—以“概论”课教学</w:t>
            </w:r>
          </w:p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创新为视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孙坤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学生社会主义核心价值体系认同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王继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机电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全媒体视域下大学生媒介素养的培育与提升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赵阿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宣传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导师发挥研究生思想政治教育首要责任人作用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师帅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两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校学生党员理论学习现状分析及对策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高  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材料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当前社会不良心态对大学生思想影响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樊如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手机文化对我校大学生思想教育的影响及对策</w:t>
            </w:r>
          </w:p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马爱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校辅导员在大学生人文教育中的职能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付胜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组织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校广播电视发展与大学文化建设互促增效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孙景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宣传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学生党员教育长效机制实施目标责任制的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曹体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机电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学生就业能力培养与提升方法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谭菲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华清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书院制背景下用国学经典加强大学生社会主义核心价值观教育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马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华清学院辅导员队伍建设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罗明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华清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多校区办学条件下高校思想政治教育体系的构建</w:t>
            </w:r>
            <w:r>
              <w:rPr>
                <w:rFonts w:cs="宋体"/>
                <w:color w:val="000000"/>
              </w:rPr>
              <w:t>--</w:t>
            </w:r>
            <w:r>
              <w:rPr>
                <w:rFonts w:cs="宋体"/>
                <w:color w:val="000000"/>
              </w:rPr>
              <w:t>以陕西省为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李娟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大学生“中国梦”宣传教育支撑体系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何磊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建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加强我校学术道德建设的路径与对策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高瑞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管理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我校留学归国教师现状及职业发展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邱必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两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于学生就业的社会化资源开发与利用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周郴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马克思主义理论教育与传统教育文化教育的</w:t>
            </w:r>
          </w:p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契合性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高占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</w:t>
            </w:r>
            <w:r>
              <w:rPr>
                <w:rFonts w:cs="宋体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校开展“中国梦”教育的途径研究</w:t>
            </w:r>
            <w:r>
              <w:rPr>
                <w:rFonts w:cs="宋体"/>
                <w:color w:val="000000"/>
              </w:rPr>
              <w:t>---</w:t>
            </w:r>
            <w:r>
              <w:rPr>
                <w:rFonts w:cs="宋体"/>
                <w:color w:val="000000"/>
              </w:rPr>
              <w:t>以“毛泽东思想和中国特色社会主义理论体系概论”课教学活动为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周夏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思政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草堂校区学生安全法制教育对策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张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安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SZ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提高辅导员人文素养的机制、途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蒋  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团  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延期</w:t>
            </w:r>
          </w:p>
        </w:tc>
      </w:tr>
    </w:tbl>
    <w:p>
      <w:pPr>
        <w:pStyle w:val="PlainText"/>
        <w:spacing w:lineRule="exact" w:line="52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PlainText"/>
        <w:spacing w:lineRule="exact" w:line="52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PlainText"/>
        <w:spacing w:lineRule="exact" w:line="52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PlainText"/>
        <w:spacing w:lineRule="exact" w:line="52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d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3d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3dc0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633dc0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3d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3d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633dc0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2:00Z</dcterms:created>
  <dc:creator>qq</dc:creator>
  <dc:description/>
  <dc:language>en-US</dc:language>
  <cp:lastModifiedBy>qq</cp:lastModifiedBy>
  <dcterms:modified xsi:type="dcterms:W3CDTF">2016-06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